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Activity Attendance Form</w:t>
      </w:r>
    </w:p>
    <w:p>
      <w:pPr>
        <w:pStyle w:val="Normal"/>
        <w:rPr/>
      </w:pPr>
      <w:r>
        <w:rPr>
          <w:sz w:val="24"/>
          <w:szCs w:val="24"/>
        </w:rPr>
        <w:t>This form should be used to track attendance at career guidance and other ev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WS P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Number Atte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1440"/>
        <w:gridCol w:w="1750"/>
        <w:gridCol w:w="1106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ttendance She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Locatio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E Member?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180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06:00Z</dcterms:created>
  <dc:creator>s391512</dc:creator>
  <dc:description/>
  <cp:keywords/>
  <dc:language>en-US</dc:language>
  <cp:lastModifiedBy>s391512</cp:lastModifiedBy>
  <dcterms:modified xsi:type="dcterms:W3CDTF">2006-08-13T12:07:00Z</dcterms:modified>
  <cp:revision>1</cp:revision>
  <dc:subject/>
  <dc:title>Activity Attendance Form</dc:title>
</cp:coreProperties>
</file>