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WE-BWS FY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XPENSE REIMBURSEMEN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 xml:space="preserve">This form is to be used to request reimbursement for authorized SWE-BWS expenditures. Reimbursement is contingent upon adequate funds remaining in the specified budget line. Please complete the information requested and </w:t>
      </w:r>
      <w:r>
        <w:rPr>
          <w:i/>
          <w:iCs/>
          <w:sz w:val="22"/>
          <w:u w:val="single"/>
        </w:rPr>
        <w:t>return it with accompanying original receipts taped to a sheet of 8.5” x 11” paper no later than 30 days after the event</w:t>
      </w:r>
      <w:r>
        <w:rPr>
          <w:sz w:val="22"/>
          <w:u w:val="single"/>
        </w:rPr>
        <w:t xml:space="preserve"> </w:t>
      </w:r>
      <w:r>
        <w:rPr>
          <w:sz w:val="22"/>
        </w:rPr>
        <w:t>to the SWE-BWS Treasurer 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etchen Holtz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Y07 SWE-BWS Treasur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59 Onyx Dri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artment 3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cLean, VA 221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16"/>
        <w:gridCol w:w="2304"/>
        <w:gridCol w:w="216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ption of Expense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get Line Item*: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TO BE REIMBURSED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 Code to be filled out by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SW</w:t>
      <w:tab/>
      <w:tab/>
      <w:t>Revision 2007.1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44:00Z</dcterms:created>
  <dc:creator>Kimberly</dc:creator>
  <dc:description/>
  <cp:keywords/>
  <dc:language>en-US</dc:language>
  <cp:lastModifiedBy>s391512</cp:lastModifiedBy>
  <cp:lastPrinted>2005-09-01T11:10:00Z</cp:lastPrinted>
  <dcterms:modified xsi:type="dcterms:W3CDTF">2006-08-13T12:08:00Z</dcterms:modified>
  <cp:revision>4</cp:revision>
  <dc:subject/>
  <dc:title>SWE-BWS FY 2006</dc:title>
</cp:coreProperties>
</file>