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WE-BWS FY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PENSE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This form is to be used to request reimbursement for authorized SWE-BWS expenditures. Reimbursement is contingent upon adequate funds remaining in the specified budget line. Please complete the information requested and </w:t>
      </w:r>
      <w:r>
        <w:rPr>
          <w:i/>
          <w:iCs/>
          <w:sz w:val="22"/>
          <w:u w:val="single"/>
        </w:rPr>
        <w:t>return it with accompanying original receipts taped to a sheet of 8.5” x 11” paper no later than 30 days after the event</w:t>
      </w:r>
      <w:r>
        <w:rPr>
          <w:sz w:val="22"/>
          <w:u w:val="single"/>
        </w:rPr>
        <w:t xml:space="preserve"> </w:t>
      </w:r>
      <w:r>
        <w:rPr>
          <w:sz w:val="22"/>
        </w:rPr>
        <w:t>to the SWE-BWS Treasurer 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ie Severson</w:t>
      </w:r>
    </w:p>
    <w:p>
      <w:pPr>
        <w:pStyle w:val="Normal"/>
        <w:jc w:val="center"/>
        <w:rPr/>
      </w:pPr>
      <w:r>
        <w:rPr>
          <w:sz w:val="22"/>
          <w:szCs w:val="22"/>
        </w:rPr>
        <w:t>FY08 SWE-BWS Treasur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09 Whiteoaks D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xandria, VA 223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6"/>
        <w:gridCol w:w="2304"/>
        <w:gridCol w:w="216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Expense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get Line Item*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TO BE REIMBURSED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Code to be filled out by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</w:t>
      <w:tab/>
      <w:tab/>
      <w:t>Revision 7/11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30:00Z</dcterms:created>
  <dc:creator>Kimberly</dc:creator>
  <dc:description/>
  <cp:keywords/>
  <dc:language>en-US</dc:language>
  <cp:lastModifiedBy>ksevers</cp:lastModifiedBy>
  <cp:lastPrinted>2005-09-01T11:10:00Z</cp:lastPrinted>
  <dcterms:modified xsi:type="dcterms:W3CDTF">2007-07-11T20:30:00Z</dcterms:modified>
  <cp:revision>2</cp:revision>
  <dc:subject/>
  <dc:title>SWE-BWS FY 2006</dc:title>
</cp:coreProperties>
</file>