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d e-mail to current webmaster with the following information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bsite Update Reque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Please allow 5 days for updates to be compl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E-BWS Posi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Request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ge to update (full html addres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date (please be as specific as possib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est removal/archive 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4:10:00Z</dcterms:created>
  <dc:creator>s391512</dc:creator>
  <dc:description/>
  <cp:keywords/>
  <dc:language>en-US</dc:language>
  <cp:lastModifiedBy>s391512</cp:lastModifiedBy>
  <dcterms:modified xsi:type="dcterms:W3CDTF">2006-08-13T14:11:00Z</dcterms:modified>
  <cp:revision>1</cp:revision>
  <dc:subject/>
  <dc:title>Send e-mail to current webmaster with the following information:</dc:title>
</cp:coreProperties>
</file>