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mber Involveme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Inter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hone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heck off the activities that you are interested in.  Return the form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  <w:t>Diana Joch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  <w:t>14203 Stone Chase Way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  <w:t>Centreville, VA 20121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  <w:t>or e-mail your interest to diana.joch@swe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interested in the following committees:</w:t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rch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Corporate Re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Community Re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DCC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mail Dis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inancial Strategy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undraising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Girl Sc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Mailing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Networking Lu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News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Nomin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Programs/Membership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Public Relations (Public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chola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cience F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emin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tudent Out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tudent Section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Tellers</w:t>
      </w:r>
    </w:p>
    <w:p>
      <w:pPr>
        <w:pStyle w:val="Normal"/>
        <w:rPr/>
      </w:pPr>
      <w:r>
        <w:rPr/>
        <w:t>□</w:t>
      </w:r>
      <w:r>
        <w:rPr/>
        <w:tab/>
        <w:t>Webmaster</w:t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27:00Z</dcterms:created>
  <dc:creator>Sybase Inc.</dc:creator>
  <dc:description/>
  <cp:keywords/>
  <dc:language>en-US</dc:language>
  <cp:lastModifiedBy>s391512</cp:lastModifiedBy>
  <dcterms:modified xsi:type="dcterms:W3CDTF">2007-08-06T19:28:00Z</dcterms:modified>
  <cp:revision>7</cp:revision>
  <dc:subject/>
  <dc:title>Member Involvement </dc:title>
</cp:coreProperties>
</file>