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bruary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laz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information you requested concerning corporate membership and sponsorship opportunities with the Baltimore Washington section of the Society of Women Engineers.  The section is a very active one, with various events and activities taking place throughout the year.  There are numerous opportunities for corporate involvement, including sponsorship of SWE-BWS scholarships, professional development activities, and community and student outreach programs.  Corporate members are also eligible for special advertising rates in both the SWE Magazine and the SWE-BWS monthly newsle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I have enclosed a few announcements about our upcoming dinner meeting on March 13.  Members and non-members are welcome to attend, so please feel free to post the announcements in your workplace as appropriate.  The meeting is a great opportunity for your employees to meet our members and find out more about SWE.  Our section holds dinner meetings monthly, featuring a variety of technical speakers and topic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f you have questions or need additional information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Ferratt</w:t>
      </w:r>
    </w:p>
    <w:p>
      <w:pPr>
        <w:pStyle w:val="Normal"/>
        <w:rPr/>
      </w:pPr>
      <w:r>
        <w:rPr/>
        <w:t>SWE-BWS Internal Communications Secretary</w:t>
      </w:r>
    </w:p>
    <w:p>
      <w:pPr>
        <w:pStyle w:val="Normal"/>
        <w:rPr/>
      </w:pPr>
      <w:r>
        <w:rPr/>
        <w:t>Email:</w:t>
        <w:tab/>
        <w:t>jferratt@yahoo.com</w:t>
      </w:r>
    </w:p>
    <w:p>
      <w:pPr>
        <w:pStyle w:val="Normal"/>
        <w:rPr/>
      </w:pPr>
      <w:r>
        <w:rPr/>
        <w:t>Home:</w:t>
        <w:tab/>
        <w:t>703-904-8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sit the SWE-BWS website at www.swe-bws.or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58:00Z</dcterms:created>
  <dc:creator>Preferred Customer</dc:creator>
  <dc:description/>
  <dc:language>en-US</dc:language>
  <cp:lastModifiedBy>Preferred Customer</cp:lastModifiedBy>
  <cp:lastPrinted>2001-03-29T09:06:00Z</cp:lastPrinted>
  <dcterms:modified xsi:type="dcterms:W3CDTF">2002-02-14T20:16:00Z</dcterms:modified>
  <cp:revision>8</cp:revision>
  <dc:subject/>
  <dc:title>March 29, 2001</dc:title>
</cp:coreProperties>
</file>