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5867400" cy="1628775"/>
            <wp:effectExtent l="0" t="0" r="0" b="0"/>
            <wp:wrapTopAndBottom/>
            <wp:docPr id="1" name="Publicity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ity_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e - Ev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0"/>
        <w:gridCol w:w="199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nd Event Information to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 Du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 Complete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Email coordinator for email notif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 weeks pri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Newsletter editor for inclusion in newslet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4 weeks prior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ebmaster for publication on web si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-4 weeks pri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To media contact list by Press Releas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 weeks prior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To community bulletin boards on the We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-4 weeks prior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uring Even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llect the following inform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Attendee Nam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Total number of attende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ab/>
              <w:t>Number of member attende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ab/>
              <w:t>Number of non-member attende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ter Ev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0"/>
        <w:gridCol w:w="199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te the following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 Du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 Complete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end any pictures taken to webmaster for publ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ithin 2 weeks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end write up of event to recording secreta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ithin 2 week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end attendee information to member recrui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ithin 2 week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rite article for Newsletter and send to edit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by deadli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xonMobilClassifications">
    <w:name w:val="ExxonMobil Classifications"/>
    <w:basedOn w:val="Normal"/>
    <w:qFormat/>
    <w:pPr>
      <w:tabs>
        <w:tab w:val="clear" w:pos="720"/>
        <w:tab w:val="left" w:pos="5490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1:30:00Z</dcterms:created>
  <dc:creator>Katy Weidenfeller</dc:creator>
  <dc:description/>
  <dc:language>en-US</dc:language>
  <cp:lastModifiedBy>Sybase Inc.</cp:lastModifiedBy>
  <cp:lastPrinted>2001-07-12T18:26:00Z</cp:lastPrinted>
  <dcterms:modified xsi:type="dcterms:W3CDTF">2002-08-27T23:36:00Z</dcterms:modified>
  <cp:revision>4</cp:revision>
  <dc:subject/>
  <dc:title> </dc:title>
</cp:coreProperties>
</file>