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ch 1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argu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Society of Women Engineers, I would like to thank you for leading our February Continuing Development seminar.  The attendees really enjoyed the day.  Maintaining a successful “office strategy” is something our members struggle with on a daily basis.  Your participation was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Ferratt</w:t>
      </w:r>
    </w:p>
    <w:p>
      <w:pPr>
        <w:pStyle w:val="Normal"/>
        <w:rPr/>
      </w:pPr>
      <w:r>
        <w:rPr/>
        <w:t>SWE-BWS Internal Communications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27:00Z</dcterms:created>
  <dc:creator>jferratt</dc:creator>
  <dc:description/>
  <dc:language>en-US</dc:language>
  <cp:lastModifiedBy>Preferred Customer</cp:lastModifiedBy>
  <cp:lastPrinted>2002-03-12T09:04:00Z</cp:lastPrinted>
  <dcterms:modified xsi:type="dcterms:W3CDTF">2002-03-12T14:10:00Z</dcterms:modified>
  <cp:revision>8</cp:revision>
  <dc:subject/>
  <dc:title>November 20, 2000</dc:title>
</cp:coreProperties>
</file>